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spacing w:lineRule="exact" w:line="500"/>
        <w:ind w:firstLine="140"/>
        <w:rPr>
          <w:rFonts w:ascii="楷体_GB2312;楷体" w:hAnsi="楷体_GB2312;楷体" w:eastAsia="楷体_GB2312;楷体" w:cs="宋体;SimSun"/>
          <w:b/>
          <w:b/>
          <w:bCs/>
          <w:sz w:val="28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变更管理规则：   □ 是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变更集体成员名单：   □ 是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5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变更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、变更注册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办理变更集体商标、证明商标的管理规则或集体成员名单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办理变更共有商标代表人，适用本书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申请人名义、申请人章戳（签字）处加盖的章戳（签字）应当与所附身份证明文件中的名称一致。申请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申请变更申请人名义、地址或者变更注册人名义、地址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如代表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不变，则首页中变更前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不需填写；其他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变更的共有人依次填写在申请书附页上（可再加附页），未变更的，则附页中不需填写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变更集体商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证明商标申请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人名义、变更商标使用管理规则、变更集体商标成员名单的，应当同时提交变更后的管理规则全文、集体商标成员名单并填写在申请书附页上（可再加附页）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仅申请变更名义的，不需填写变更前地址；仅申请变更地址的，不需填写变更前名义；仅变更管理规则或集体成员名单的，在相应栏选择“是”，不需填写变更前名义和变更前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按类别收费，一个类别受理变更费为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27876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1.9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060</wp:posOffset>
                </wp:positionH>
                <wp:positionV relativeFrom="paragraph">
                  <wp:posOffset>19558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5.4pt;mso-position-vertical-relative:text;margin-left:3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变更后的管理规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集体成员名单</w:t>
      </w:r>
      <w:r>
        <w:rPr>
          <w:rFonts w:cs="宋体;SimSun" w:ascii="宋体;SimSun" w:hAnsi="宋体;SimSun"/>
          <w:sz w:val="24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99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1:00Z</dcterms:created>
  <dc:creator>xzs</dc:creator>
  <dc:description/>
  <dc:language>en-US</dc:language>
  <cp:lastModifiedBy>Administrator</cp:lastModifiedBy>
  <cp:lastPrinted>2014-04-14T08:44:00Z</cp:lastPrinted>
  <dcterms:modified xsi:type="dcterms:W3CDTF">2019-11-04T08:01:00Z</dcterms:modified>
  <cp:revision>2</cp:revision>
  <dc:subject/>
  <dc:title>商 标 异 议 申 请 书</dc:title>
</cp:coreProperties>
</file>