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文件接收人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文件接收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 w:before="0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注册申请人的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变更后文件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变更商标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95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7:00Z</dcterms:created>
  <dc:creator>xzs</dc:creator>
  <dc:description/>
  <dc:language>en-US</dc:language>
  <cp:lastModifiedBy>Administrator</cp:lastModifiedBy>
  <cp:lastPrinted>2014-04-14T08:46:00Z</cp:lastPrinted>
  <dcterms:modified xsi:type="dcterms:W3CDTF">2019-11-04T05:47:00Z</dcterms:modified>
  <cp:revision>2</cp:revision>
  <dc:subject/>
  <dc:title>商 标 异 议 申 请 书</dc:title>
</cp:coreProperties>
</file>