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注销申请书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销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分类填写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交回原注册证原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注销注册商标或者注销注册商标在部分指定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上的注册的，适用本书式。申请书应当打字或印刷。申请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注销注册商标或者注销注册商标在部分指定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上的注册的，需由代表人提出申请，申请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；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注册商标有多个类别的，按类别号依序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注销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</w:t>
      </w:r>
      <w:r>
        <w:rPr>
          <w:rFonts w:ascii="宋体;SimSun" w:hAnsi="宋体;SimSun" w:cs="宋体;SimSun"/>
          <w:color w:val="000000"/>
          <w:kern w:val="0"/>
          <w:sz w:val="24"/>
        </w:rPr>
        <w:t>名称应与核定使用的同一种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名称相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按类别号分段落填写（可再加附页）；申请注销一个类别中全部商品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的，商品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处填写“全部”字样；申请</w:t>
      </w:r>
      <w:r>
        <w:rPr>
          <w:rFonts w:ascii="宋体;SimSun" w:hAnsi="宋体;SimSun" w:cs="宋体;SimSun"/>
          <w:sz w:val="24"/>
        </w:rPr>
        <w:t>注册商标全类注销的，在此栏目填写“全类注销”字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注销注册商标或者注销注册商标在部分指定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上的注册的，应同时交回原注册证，未交回原注册证的应说明理由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注销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ind w:left="2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870</wp:posOffset>
                </wp:positionH>
                <wp:positionV relativeFrom="paragraph">
                  <wp:posOffset>2794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.2pt;mso-position-vertical-relative:text;margin-left:37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870</wp:posOffset>
                </wp:positionH>
                <wp:positionV relativeFrom="paragraph">
                  <wp:posOffset>13970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.1pt;mso-position-vertical-relative:text;margin-left:37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注销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注销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续）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4:00Z</dcterms:created>
  <dc:creator>m6400pc</dc:creator>
  <dc:description/>
  <dc:language>en-US</dc:language>
  <cp:lastModifiedBy>Administrator</cp:lastModifiedBy>
  <cp:lastPrinted>2014-04-14T08:54:00Z</cp:lastPrinted>
  <dcterms:modified xsi:type="dcterms:W3CDTF">2019-11-04T08:24:00Z</dcterms:modified>
  <cp:revision>2</cp:revision>
  <dc:subject/>
  <dc:title/>
</cp:coreProperties>
</file>